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460" w:h="129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181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1181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460" w:h="129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>PDF_RTF</dc:subject>
  <dc:title>汉王PDF转换RTF文档</dc:title>
</cp:coreProperties>
</file>